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umni Association Dues Form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e hope reading both Alumni publications, The Winter Newsletter and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he Pollen Coun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 encourages all alums to pay their dues. Our Alumni dues are quite reasonable - $5.00/year or $20.00/5 years.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The Pollen Coun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s mailed to those alums who paid their dues or are lifetime members. The Winter Newsletter will be available Online Only on the BBHHS Alumni Association’s website, bbhhsalumni.org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lease make check payable and send to: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BHHS Alumni Association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380 Mill Road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roadview Hts., OH 44147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$5.00 per year or 5 years for $20.00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tal Enclosed $________________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r pay online at </w:t>
      </w:r>
      <w:r>
        <w:rPr>
          <w:rFonts w:cs="Calibri" w:ascii="Calibri" w:hAnsi="Calibri" w:asciiTheme="minorHAnsi" w:cstheme="minorHAnsi" w:hAnsiTheme="minorHAnsi"/>
          <w:b/>
          <w:bCs/>
          <w:color w:val="0000FF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  <w:shd w:fill="FFFFFF" w:val="clear"/>
          </w:rPr>
          <w:t>https://my.cheddarup.com/c/pollen-count-annual-dues  </w:t>
        </w:r>
      </w:hyperlink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ifetime Memberships are no longer available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bdr w:val="single" w:sz="4" w:space="0" w:color="000000"/>
        </w:rPr>
        <w:t>PAYMENT MUST BE RECEIVED BY FEBRUARY 1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bdr w:val="single" w:sz="4" w:space="0" w:color="000000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bdr w:val="single" w:sz="4" w:space="0" w:color="000000"/>
        </w:rPr>
        <w:t xml:space="preserve"> OF THE CURRENT YEAR TO RECEIVE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bdr w:val="single" w:sz="4" w:space="0" w:color="000000"/>
        </w:rPr>
        <w:t>TH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  <w:bdr w:val="single" w:sz="4" w:space="0" w:color="000000"/>
        </w:rPr>
        <w:t xml:space="preserve">POLLEN COUNT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EASE PRINT ALL INFORMATION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First Name: ______________________________     Maiden Name:   _____________________________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st Name: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ab/>
        <w:tab/>
        <w:tab/>
        <w:tab/>
        <w:tab/>
        <w:t xml:space="preserve">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Year Graduated: ___________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: _______________________________________________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ity, State, &amp; Zip Code: __________________________________       New Address? Yes__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No ___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me Phone Number: _______________________      Cell Phone Number: _____________________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E-mail Address: ______________________________________________________________________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Would you like your e-mail address published in the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ollen Count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? Yes __ No __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News for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Th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Pollen Coun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Use the back of this sheet if necessary) 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07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07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106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cheddarup.com/c/pollen-count-annual-du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16:00Z</dcterms:created>
  <dc:creator>Annette Mantkowski</dc:creator>
  <dc:description/>
  <dc:language>en-US</dc:language>
  <cp:lastModifiedBy>Annette Mantkowski</cp:lastModifiedBy>
  <dcterms:modified xsi:type="dcterms:W3CDTF">2023-09-16T0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